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ого пленарного засідання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4                                                                                                                 08.04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чаток роботи другого пленарного засідання третьої сесі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ого пленарного засідання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4                                                                                                                08.04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рядок денний і регламент роботи другого пленарного засідання третьої сесії районн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ого пленарного засідання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4                                                                                                                08.04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епутатський запит Мигалини Н.П. та Ковача І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ого пленарного засідання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4                                                                                                               08.04.2016 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епутатський запит Цебера Р.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ого пленарного засідання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4                                                                                                               08.04.2016 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епутатський запит Яцьківа Т.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ого пленарного засідання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4                                                                                                               08.04.2016 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ложення про порядок призначення на посаду та звільнення із займаної посади керівників комунальних підприємств, установ, закладів, що є у спільній власності територіальних громад сіл, селища Ужгородського району Закарпатської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ого пленарного засідання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5                                                                                                                08.04.2016 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«Ужгородську районну дитячо-юнацьку спортивну школу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ого пленарного засідання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5                                                                                                               08.04.2016 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несення питання «Про призначення директора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Ужгородської районної дитячо-юнацької спортивної школи»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ого пленарного засідання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5                                                                                                                08.04.2016 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повернення до розгляду питання «Про «Ужгородську районну дитячо-юнацьку спортивну школу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ого пленарного засідання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5                                                                                                                08.04.2016 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«Ужгородську районну дитячо-юнацьку спортивну школу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ого пленарного засідання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 депутати –  35                                                                                          08.04.2016 р.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статуту комунального закладу «Ужгородська районна лікарн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ого пленарного засідання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5                                                                                                                08.04.2016 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татуту  Ужгородського районного Центру первинної медико-санітарної допомоги у новій редак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ого пленарного засідання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5                                                                                                               08.04.2016 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йняття коштів на здійснення видатків місцевого бюджету у 2016 роц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ого пленарного засідання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5                                                                                                                08.04.2016 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значення директора комунального підприємства «Ужгородське районне агентство розвитку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ого пленарного засідання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5                                                                                                                08.04.2016 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ро прийняття та передачу майна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ого пленарного засідання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5                                                                                                               08.04.2016 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технічної документації з нормативної грошової оцінки земельної ділянки Фермерському господарству «Матросова долина» (кад. № 2124881500:01:001:0037)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ого пленарного засідання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5                                                                                                               08.04.2016 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Про районну програму сімейної, демографічної, </w:t>
      </w:r>
      <w:r>
        <w:rPr>
          <w:rFonts w:cs="Times New Roman" w:ascii="Times New Roman" w:hAnsi="Times New Roman"/>
          <w:sz w:val="28"/>
          <w:szCs w:val="28"/>
          <w:lang w:val="uk-UA"/>
        </w:rPr>
        <w:t>ґ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ендерної політики, попередження насильства в сім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ї та протидії торгівлі людьми на 2016 – 2020 роки.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ого пленарного засідання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5                                                                                                               08.04.2016 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ро внесення змін до рішення районної ради від 05.01.2016 р. №33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ограму раціонального та ефективного  використання майна, що знаходиться у спільній власності  територіальних громад сіл, селища Ужгородського району на 2016-2018 ро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ого пленарного засідання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5                                                                                                               08.04.2016 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  <w:tab w:val="left" w:pos="54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граму захисту конституційних прав і свобод громадян, гарантування  належного розгляду звернень громадян в Ужгородській місцевій прокуратурі на 2016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ого пленарного засідання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5                                                                                                               08.04.2016 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граму проведення державної  експертизи Схеми планування території Ужгородського району на 2016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ого пленарного засідання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5                                                                                                               08.04.2016 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районної ради від 26.06.2015р. №590 «Про районну Програму підвищення ефективності виконання повноважень органами виконавчої влади щодо реалізації державної політики на 2015- 2016 роки» (зі змін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ого пленарного засідання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5                                                                                                               08.04.2016 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Програму розвитку архівної справи в районі на 2016-2020 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ого пленарного засідання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5                                                                                                              08.04.2016 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граму репродуктивного здоров’я населення району на період до 2020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ого пленарного засідання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5                                                                                                              08.04.2016 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 внесення змін до рішення районної ради від 05 січня 2016 року №36 «Про районний бюджет на 2016 рік» (зі змінами від 29.01.2016, 04.03.20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ого пленарного засідання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5                                                                                                               08.04.2016 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токолу лічильної комісії №8 від 08 квітня 2016 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ого пленарного засідання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5                                                                                                              08.04.2016 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токолу лічильної комісії №9 від 08 квітня 2016 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ого пленарного засідання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5                                                                                                                08.04.2016 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езидію районної ради VIІ склик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ого пленарного засідання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5                                                                                                                08.04.2016 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огодження призначення директора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жгородської районної дитячо-юнацької спортивної школ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ого пленарного засідання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5                                                                                                                08.04.2016 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криття ІІ пленарного засідання ІІІ сесії Ужгородської районної ради VІІ склик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567" w:right="42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08:00Z</dcterms:created>
  <dc:creator>Vasya</dc:creator>
  <dc:description/>
  <dc:language>en-US</dc:language>
  <cp:lastModifiedBy>VLADIMIR</cp:lastModifiedBy>
  <cp:lastPrinted>2016-03-03T17:17:00Z</cp:lastPrinted>
  <dcterms:modified xsi:type="dcterms:W3CDTF">2016-05-18T18:08:00Z</dcterms:modified>
  <cp:revision>2</cp:revision>
  <dc:subject/>
  <dc:title/>
</cp:coreProperties>
</file>